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19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vent Liquor Sales 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Golden Bears Football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vs. Saskatchewan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Friday September 25th, 2009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Foote Field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440" w:leader="none"/>
        </w:tabs>
        <w:rPr>
          <w:b/>
          <w:b/>
        </w:rPr>
      </w:pPr>
      <w:r>
        <w:rPr>
          <w:b/>
        </w:rPr>
        <w:tab/>
        <w:t xml:space="preserve">Form Printed: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8"/>
        <w:gridCol w:w="1463"/>
        <w:gridCol w:w="1434"/>
        <w:gridCol w:w="2006"/>
        <w:gridCol w:w="239"/>
        <w:gridCol w:w="2146"/>
        <w:gridCol w:w="1499"/>
        <w:gridCol w:w="1514"/>
        <w:gridCol w:w="1494"/>
        <w:gridCol w:w="1455"/>
        <w:gridCol w:w="1414"/>
        <w:gridCol w:w="1289"/>
      </w:tblGrid>
      <w:tr>
        <w:trPr>
          <w:trHeight w:val="200" w:hRule="atLeast"/>
        </w:trPr>
        <w:tc>
          <w:tcPr>
            <w:tcW w:w="1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ey Brown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sshopper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Total </w:t>
              <w:br/>
              <w:t>Value:</w:t>
            </w:r>
          </w:p>
        </w:tc>
      </w:tr>
      <w:tr>
        <w:trPr>
          <w:trHeight w:val="219" w:hRule="atLeast"/>
        </w:trPr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irnoff Ice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rry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melon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p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k Creek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d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Inventory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ed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ES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e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otal Value:</w:t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on Value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e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al Sales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20"/>
          <w:tab w:val="right" w:pos="19440" w:leader="none"/>
        </w:tabs>
        <w:rPr>
          <w:b/>
          <w:b/>
        </w:rPr>
      </w:pPr>
      <w:r>
        <w:br w:type="page"/>
      </w:r>
      <w:r>
        <w:rPr>
          <w:b/>
        </w:rPr>
        <w:t xml:space="preserve">Event Liquor Sales 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Golden Bears Football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vs. Manitoba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Friday September 19th, 2008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Foote Field - Alumni Lounge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Get Stock for your venue (be sure to</w:t>
      </w:r>
      <w:r>
        <w:rPr>
          <w:b/>
          <w:sz w:val="16"/>
          <w:szCs w:val="16"/>
        </w:rPr>
        <w:t xml:space="preserve"> note exactly</w:t>
      </w:r>
      <w:r>
        <w:rPr>
          <w:sz w:val="16"/>
          <w:szCs w:val="16"/>
        </w:rPr>
        <w:t xml:space="preserve"> what you took originally and any additional stock that you may have taken throughout the game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unt Float prior to game and sign event sheet (if incorrect contact supervisor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epare your station – put posters/prices/license up so that they are visibl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Each person to be responsible for their own sales – beer and cash!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ep 1 of cash out – count all cash and fill out final cash tabl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ep 2 of cash out – Remove float from total cash to produce your deposit (ensure float is composed of the bill of the lowest possible value and any rolled change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ep 3 of cash out – add up your debit, credit coupons (be sure to individually mark each coupon for it appropriate value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ep 4 of cash out – accurately fill out your deposit table and reconciliation sheet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ep 5 of cash out – sign the event sheet to confirm accuracy and wait until check by supervisor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nsure Bears Den is fully stocked for future event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74"/>
        <w:gridCol w:w="1673"/>
        <w:gridCol w:w="363"/>
        <w:gridCol w:w="1673"/>
        <w:gridCol w:w="1673"/>
        <w:gridCol w:w="1675"/>
        <w:gridCol w:w="363"/>
        <w:gridCol w:w="1673"/>
        <w:gridCol w:w="1673"/>
        <w:gridCol w:w="1675"/>
      </w:tblGrid>
      <w:tr>
        <w:trPr>
          <w:trHeight w:val="239" w:hRule="atLeast"/>
        </w:trPr>
        <w:tc>
          <w:tcPr>
            <w:tcW w:w="52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Float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Final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Deposit</w:t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roll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.0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roll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.0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roll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.0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50.0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lo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500.0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nal Tot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eposit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econciliation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ng: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nal 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loat and Initial Counts are Correct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Flo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nal Cash Out is Correct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Deposit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Sales: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ver  or (Under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rStyle w:val="Heading2Char"/>
      </w:rPr>
      <w:t xml:space="preserve">Athletics and Recreation: </w:t>
    </w:r>
    <w:r>
      <w:rPr>
        <w:rStyle w:val="Heading3Char"/>
      </w:rPr>
      <w:t>Liquor Sales Reconcil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53:00Z</dcterms:created>
  <dc:creator>Todd Reade</dc:creator>
  <dc:description/>
  <dc:language>en-US</dc:language>
  <cp:lastModifiedBy>Jon</cp:lastModifiedBy>
  <cp:lastPrinted>2008-03-04T12:56:00Z</cp:lastPrinted>
  <dcterms:modified xsi:type="dcterms:W3CDTF">2009-09-08T20:53:00Z</dcterms:modified>
  <cp:revision>2</cp:revision>
  <dc:subject/>
  <dc:title>Event Liquor Sales</dc:title>
</cp:coreProperties>
</file>